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ab/>
        <w:tab/>
      </w:r>
      <w:r>
        <w:rPr/>
        <w:t>Clubrecord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0m vrije slag meisjes 14 jaar:</w:t>
      </w:r>
    </w:p>
    <w:p>
      <w:pPr>
        <w:pStyle w:val="Normal"/>
        <w:rPr>
          <w:i/>
          <w:i/>
        </w:rPr>
      </w:pPr>
      <w:r>
        <w:rPr>
          <w:i/>
        </w:rPr>
        <w:t>oude record:</w:t>
        <w:tab/>
        <w:tab/>
        <w:t xml:space="preserve">1.05.00 </w:t>
        <w:tab/>
        <w:t xml:space="preserve">Trea van Dijk    </w:t>
        <w:tab/>
        <w:t xml:space="preserve">Steenwijk </w:t>
        <w:tab/>
        <w:t xml:space="preserve">13-10-1979  </w:t>
      </w:r>
    </w:p>
    <w:p>
      <w:pPr>
        <w:pStyle w:val="Normal"/>
        <w:rPr/>
      </w:pPr>
      <w:r>
        <w:rPr/>
        <w:t>nieuw record:</w:t>
        <w:tab/>
        <w:tab/>
        <w:t xml:space="preserve">1.02.86 </w:t>
        <w:tab/>
        <w:t xml:space="preserve">Judith Ringnalda   </w:t>
        <w:tab/>
        <w:t xml:space="preserve">Raalte </w:t>
        <w:tab/>
        <w:tab/>
        <w:t>06-02-2010</w:t>
      </w:r>
    </w:p>
    <w:p>
      <w:pPr>
        <w:pStyle w:val="Normal"/>
        <w:rPr/>
      </w:pPr>
      <w:r>
        <w:rPr/>
        <w:t>nieuw record:</w:t>
        <w:tab/>
        <w:tab/>
        <w:t xml:space="preserve">1.02.55 </w:t>
        <w:tab/>
        <w:t xml:space="preserve">Judith Ringnalda  </w:t>
        <w:tab/>
        <w:t xml:space="preserve">Steenwijk </w:t>
        <w:tab/>
        <w:t>13-11-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0m vrije slag meisjes 14 jaar:</w:t>
      </w:r>
    </w:p>
    <w:p>
      <w:pPr>
        <w:pStyle w:val="Normal"/>
        <w:rPr>
          <w:i/>
          <w:i/>
        </w:rPr>
      </w:pPr>
      <w:r>
        <w:rPr>
          <w:i/>
        </w:rPr>
        <w:t xml:space="preserve">oude record:    </w:t>
        <w:tab/>
        <w:t xml:space="preserve">0.29.35         </w:t>
        <w:tab/>
        <w:t xml:space="preserve">Renate Kortekaas </w:t>
        <w:tab/>
        <w:t xml:space="preserve">Steenwijk  </w:t>
        <w:tab/>
        <w:t>26-10-2002</w:t>
      </w:r>
    </w:p>
    <w:p>
      <w:pPr>
        <w:pStyle w:val="Normal"/>
        <w:rPr/>
      </w:pPr>
      <w:r>
        <w:rPr/>
        <w:t>nieuw record:</w:t>
        <w:tab/>
        <w:tab/>
        <w:t xml:space="preserve">0.28.54 </w:t>
        <w:tab/>
        <w:t xml:space="preserve">Judith Ringnalda </w:t>
        <w:tab/>
        <w:t xml:space="preserve">Steenwijk </w:t>
        <w:tab/>
        <w:t>06-03-2010</w:t>
      </w:r>
    </w:p>
    <w:p>
      <w:pPr>
        <w:pStyle w:val="Normal"/>
        <w:rPr/>
      </w:pPr>
      <w:r>
        <w:rPr/>
        <w:t>nieuw record:</w:t>
        <w:tab/>
        <w:tab/>
        <w:t xml:space="preserve">0.28.35 </w:t>
        <w:tab/>
        <w:t xml:space="preserve">Judith Ringnalda </w:t>
        <w:tab/>
        <w:t xml:space="preserve">Hengelo </w:t>
        <w:tab/>
        <w:t>06-11-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0m rug jongens 16 jaar:</w:t>
      </w:r>
    </w:p>
    <w:p>
      <w:pPr>
        <w:pStyle w:val="Normal"/>
        <w:rPr>
          <w:i/>
          <w:i/>
        </w:rPr>
      </w:pPr>
      <w:r>
        <w:rPr>
          <w:i/>
        </w:rPr>
        <w:t>oude record:</w:t>
        <w:tab/>
        <w:tab/>
        <w:t xml:space="preserve">0.31.85  </w:t>
        <w:tab/>
        <w:t xml:space="preserve">Robert Braad  </w:t>
        <w:tab/>
        <w:t xml:space="preserve">Hengelo   </w:t>
        <w:tab/>
        <w:t>23-11-2002</w:t>
      </w:r>
    </w:p>
    <w:p>
      <w:pPr>
        <w:pStyle w:val="Normal"/>
        <w:rPr/>
      </w:pPr>
      <w:r>
        <w:rPr/>
        <w:t>nieuw record:</w:t>
        <w:tab/>
        <w:tab/>
        <w:t xml:space="preserve">0.30.26 </w:t>
        <w:tab/>
        <w:t xml:space="preserve">Willem-Jan Huisman </w:t>
        <w:tab/>
        <w:t xml:space="preserve">Steenwijk </w:t>
        <w:tab/>
        <w:t>06-03-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0m vrije slag meisjes 11 jaar:</w:t>
      </w:r>
    </w:p>
    <w:p>
      <w:pPr>
        <w:pStyle w:val="Normal"/>
        <w:rPr/>
      </w:pPr>
      <w:r>
        <w:rPr>
          <w:i/>
        </w:rPr>
        <w:t>oude record:</w:t>
        <w:tab/>
        <w:tab/>
        <w:t xml:space="preserve">0.33.40 </w:t>
        <w:tab/>
        <w:t xml:space="preserve">Ineke Scheenstra  </w:t>
        <w:tab/>
        <w:t xml:space="preserve">Dronten  </w:t>
        <w:tab/>
        <w:t>06-11-1993</w:t>
      </w:r>
    </w:p>
    <w:p>
      <w:pPr>
        <w:pStyle w:val="Normal"/>
        <w:rPr/>
      </w:pPr>
      <w:r>
        <w:rPr/>
        <w:t>nieuw record:</w:t>
        <w:tab/>
        <w:tab/>
        <w:t xml:space="preserve">0.32.84 </w:t>
        <w:tab/>
        <w:t xml:space="preserve">Alies Wagter  </w:t>
        <w:tab/>
        <w:tab/>
        <w:t xml:space="preserve">Steenwijk  </w:t>
        <w:tab/>
        <w:t>18-09-2010</w:t>
      </w:r>
    </w:p>
    <w:p>
      <w:pPr>
        <w:pStyle w:val="Normal"/>
        <w:rPr/>
      </w:pPr>
      <w:r>
        <w:rPr/>
        <w:t>nieuw record:</w:t>
        <w:tab/>
        <w:tab/>
        <w:t xml:space="preserve">0.32.45 </w:t>
        <w:tab/>
        <w:t xml:space="preserve">Alies Wagter </w:t>
        <w:tab/>
        <w:tab/>
        <w:t xml:space="preserve">Steenwijk </w:t>
        <w:tab/>
        <w:t>25-09-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0m rug meisjes 11 jaar:</w:t>
      </w:r>
    </w:p>
    <w:p>
      <w:pPr>
        <w:pStyle w:val="Normal"/>
        <w:rPr/>
      </w:pPr>
      <w:r>
        <w:rPr>
          <w:i/>
        </w:rPr>
        <w:t>oude record:</w:t>
        <w:tab/>
        <w:tab/>
        <w:t xml:space="preserve">1.23.50 </w:t>
        <w:tab/>
        <w:t xml:space="preserve">Annelies Groen   </w:t>
        <w:tab/>
        <w:t xml:space="preserve">Steenwijk  </w:t>
        <w:tab/>
        <w:t>04-12-1982</w:t>
      </w:r>
    </w:p>
    <w:p>
      <w:pPr>
        <w:pStyle w:val="Normal"/>
        <w:rPr/>
      </w:pPr>
      <w:r>
        <w:rPr/>
        <w:t>nieuw record:</w:t>
        <w:tab/>
        <w:tab/>
        <w:t xml:space="preserve">1.23.42 </w:t>
        <w:tab/>
        <w:t xml:space="preserve">Alies Wagter   </w:t>
        <w:tab/>
        <w:t>Steenwijk</w:t>
        <w:tab/>
        <w:t>13-11-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verbeterd record in 2007 </w:t>
      </w:r>
    </w:p>
    <w:p>
      <w:pPr>
        <w:pStyle w:val="Normal"/>
        <w:rPr>
          <w:u w:val="single"/>
        </w:rPr>
      </w:pPr>
      <w:r>
        <w:rPr>
          <w:u w:val="single"/>
        </w:rPr>
        <w:t>50m vlinderslag heren senioren</w:t>
      </w:r>
    </w:p>
    <w:p>
      <w:pPr>
        <w:pStyle w:val="Normal"/>
        <w:rPr>
          <w:i/>
          <w:i/>
        </w:rPr>
      </w:pPr>
      <w:r>
        <w:rPr>
          <w:i/>
        </w:rPr>
        <w:t>oud record:</w:t>
        <w:tab/>
        <w:tab/>
        <w:t xml:space="preserve"> 0.27.40  </w:t>
        <w:tab/>
        <w:t xml:space="preserve">Gert-Henry Velner  </w:t>
        <w:tab/>
        <w:t xml:space="preserve">Steenwijk  </w:t>
        <w:tab/>
        <w:t>30-09-1989</w:t>
      </w:r>
    </w:p>
    <w:p>
      <w:pPr>
        <w:pStyle w:val="Normal"/>
        <w:rPr/>
      </w:pPr>
      <w:r>
        <w:rPr/>
        <w:t xml:space="preserve">nieuw record: </w:t>
        <w:tab/>
        <w:tab/>
        <w:t xml:space="preserve">0.27.02  </w:t>
        <w:tab/>
        <w:t xml:space="preserve">Rick Driezen  </w:t>
        <w:tab/>
        <w:tab/>
        <w:t xml:space="preserve">Steenwijk </w:t>
        <w:tab/>
        <w:t>03-03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Annet Homsma</dc:creator>
  <dc:description/>
  <cp:keywords/>
  <dc:language>en-US</dc:language>
  <cp:lastModifiedBy>Linda Wibbelink</cp:lastModifiedBy>
  <dcterms:modified xsi:type="dcterms:W3CDTF">2010-12-04T15:31:00Z</dcterms:modified>
  <cp:revision>2</cp:revision>
  <dc:subject/>
  <dc:title/>
</cp:coreProperties>
</file>