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0" w:name="_top"/>
            <w:bookmarkEnd w:id="0"/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clubkampioenschappen deel 2    Steenwijk, 11.12.20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s, 18 jaar en oud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Sarissa Homsma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42.7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0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4.8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2.2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9.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, 18 jaar en oud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obert Braad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48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.3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4.3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6.9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ick Driez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53.9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.7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7.7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0.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8.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jongens  17 jaar en jong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Willem-Jan Huisma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58.9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.2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8.2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1.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ike Koelewij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59.9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.0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1.7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8.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8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wan Klav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18.0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.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7.1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6.5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4.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Vincent Schmidt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27.4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.7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5.0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6.4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2.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Meisjes 15 jaar en jong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Judith Ringnalda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31.4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.7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9.1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6.3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3.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tephanie Schmidt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38.2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.5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0.7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2.4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0.4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anne van de Meeber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14.59</w:t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20"/>
                <w:tab w:val="center" w:pos="136" w:leader="none"/>
              </w:tabs>
              <w:rPr/>
            </w:pPr>
            <w:r>
              <w:rPr>
                <w:rStyle w:val="Emphasis"/>
                <w:i w:val="false"/>
              </w:rPr>
              <w:tab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.7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2.3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5.6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3.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oegina Ofrei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19.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2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8.7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7.1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8.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5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Aranka van Dal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47.7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7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4.7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8.6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8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jongens 15 jaar en jong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obert-Jan Homsma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12.8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.7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8.7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0.8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1.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ennis Kolk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52.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1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8.4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1.6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3.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meisjes 13 jaar en jong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ienke van Scheep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13.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.5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0.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9.4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1.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ebbie uit den Bosch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28.3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.9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4.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1.6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5.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nna Werkma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6:01.2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9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2.7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58.6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1.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aomi Kooij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6:37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06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56.9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:00.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9.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5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tefanie Mannes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6:43.9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54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53.2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:05.9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47.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6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Jessie Maasbach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7:49.2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9.42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:26.7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:16.95*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:47.20</w:t>
            </w:r>
            <w:r>
              <w:rPr>
                <w:rStyle w:val="Emphasis"/>
                <w:i w:val="false"/>
              </w:rPr>
              <w:t>*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jongens 13 jaar en jong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Emiel Mein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09.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.3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2.1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39.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6.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jes, 11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lies Wagt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37.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7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8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0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.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andi Dekk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43.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9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1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8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.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Eliza van der Werf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49.4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9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.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.1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Eline Koopmans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19.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.5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9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.5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5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nna Kop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21.7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4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2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5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6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nuela Doev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04.7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8.0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3.8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6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7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Marinke Hummel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06.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9.8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6.2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4.8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5.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jes, 10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Jennifer Krikk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29.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1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.8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3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Annegreet Hummel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:28.9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:19.80</w:t>
            </w:r>
            <w:r>
              <w:rPr>
                <w:rStyle w:val="Emphasis"/>
                <w:i w:val="false"/>
              </w:rPr>
              <w:t>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9.8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7.59*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7.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ens, 11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oni van de Meeber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51.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4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0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.6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emco Koelewij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04.9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.7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9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.8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3"/>
        <w:gridCol w:w="824"/>
        <w:gridCol w:w="272"/>
        <w:gridCol w:w="1787"/>
        <w:gridCol w:w="1788"/>
        <w:gridCol w:w="1791"/>
        <w:gridCol w:w="1791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as Tuinstra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57.6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4.2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0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3.7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etan Bont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02.9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:04.22</w:t>
            </w:r>
            <w:r>
              <w:rPr>
                <w:rStyle w:val="Emphasis"/>
                <w:i w:val="false"/>
              </w:rPr>
              <w:t>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9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0.1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.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ens, 10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uben Bos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30.0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2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2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6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iederik de Bo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33.9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3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1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.8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homas van Scheep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34.2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:01.28</w:t>
            </w:r>
            <w:r>
              <w:rPr>
                <w:rStyle w:val="Emphasis"/>
                <w:i w:val="false"/>
              </w:rPr>
              <w:t>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9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.9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.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4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Luuk van Hemmen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42.8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1.28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9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.7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5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ander Wagt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01.0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0.98*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00.8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.5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jes, 9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lysa Bakk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32.3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7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2.2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5.7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4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Emphasis"/>
                <w:i w:val="false"/>
              </w:rPr>
              <w:t>Leanne van der Vinne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4:32.7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.4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29.6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3.7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0.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ens, 9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vls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ru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s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 v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Style w:val="Emphasis"/>
                <w:i w:val="false"/>
                <w:lang w:val="nl-NL"/>
              </w:rPr>
              <w:t>Ype Durk van der Werf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46.7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.4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4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.2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.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756"/>
        <w:gridCol w:w="413"/>
        <w:gridCol w:w="1101"/>
        <w:gridCol w:w="825"/>
        <w:gridCol w:w="273"/>
        <w:gridCol w:w="1789"/>
        <w:gridCol w:w="1788"/>
        <w:gridCol w:w="1790"/>
        <w:gridCol w:w="1790"/>
        <w:gridCol w:w="23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tefan Kiburg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3:09.4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.7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.5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:11.6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sjes, 7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r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s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v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nge Halman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:47.5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.7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.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.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ens, 7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r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s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v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homas Kibur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:26.1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.7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.8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.6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2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rijn Kooij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:51.2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.7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.9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.5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3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Wilco de Boer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05.5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.0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.4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.9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ens, 6 ja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r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s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 v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671"/>
        <w:gridCol w:w="402"/>
        <w:gridCol w:w="1203"/>
        <w:gridCol w:w="801"/>
        <w:gridCol w:w="267"/>
        <w:gridCol w:w="2405"/>
        <w:gridCol w:w="2405"/>
        <w:gridCol w:w="2405"/>
      </w:tblGrid>
      <w:tr>
        <w:trPr/>
        <w:tc>
          <w:tcPr>
            <w:tcW w:w="4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1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Kay van Sleen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2:09.4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.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.7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.38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Jongens 5 ja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5m ru</w:t>
        <w:tab/>
        <w:t xml:space="preserve">                   25m ss                             25m vs </w:t>
      </w:r>
    </w:p>
    <w:p>
      <w:pPr>
        <w:pStyle w:val="Normal"/>
        <w:rPr/>
      </w:pPr>
      <w:r>
        <w:rPr/>
        <w:t>1 Marco Wagter</w:t>
        <w:tab/>
        <w:tab/>
        <w:t xml:space="preserve">    05                       2.16.88                    51.02                               40.60                                45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Conditiegroep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</w:t>
      </w:r>
      <w:r>
        <w:rPr>
          <w:lang w:val="nl-NL"/>
        </w:rPr>
        <w:t xml:space="preserve">totaal          25m vls                   50m ru                   50m ss                50m vs  </w:t>
      </w:r>
    </w:p>
    <w:p>
      <w:pPr>
        <w:pStyle w:val="Normal"/>
        <w:rPr>
          <w:lang w:val="nl-NL"/>
        </w:rPr>
      </w:pPr>
      <w:r>
        <w:rPr>
          <w:lang w:val="nl-NL"/>
        </w:rPr>
        <w:t>1  Gert Jan van der Velde          ‘90                      1.57.18         14.42                       36.64                     38.58                   27.54</w:t>
      </w:r>
    </w:p>
    <w:p>
      <w:pPr>
        <w:pStyle w:val="Normal"/>
        <w:rPr>
          <w:lang w:val="nl-NL"/>
        </w:rPr>
      </w:pPr>
      <w:r>
        <w:rPr>
          <w:lang w:val="nl-NL"/>
        </w:rPr>
        <w:t>2  Fred van de Meeberg             ‘66                      2.03.92         16.26                       35.32                     41.95                   30.39</w:t>
      </w:r>
    </w:p>
    <w:p>
      <w:pPr>
        <w:pStyle w:val="Normal"/>
        <w:rPr>
          <w:lang w:val="nl-NL"/>
        </w:rPr>
      </w:pPr>
      <w:r>
        <w:rPr>
          <w:lang w:val="nl-NL"/>
        </w:rPr>
        <w:t>3  Dirk Slof                                ‘94                      2.32.19         17.82                       48.91                     49.51                   35.9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 Femke de Boer                       ‘67                       2.15.48         16.68                      39.28                     47.32                    32.20</w:t>
      </w:r>
    </w:p>
    <w:p>
      <w:pPr>
        <w:pStyle w:val="Normal"/>
        <w:rPr>
          <w:lang w:val="nl-NL"/>
        </w:rPr>
      </w:pPr>
      <w:r>
        <w:rPr>
          <w:lang w:val="nl-NL"/>
        </w:rPr>
        <w:t>2  Carly Veldkamp                    ‘98                       4.25.01         34.89                   1.27.33                  1.15.32                 1.07.47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*)= diskwalificatie (+ 2 seconden)</w:t>
      </w:r>
    </w:p>
    <w:p>
      <w:pPr>
        <w:pStyle w:val="Normal"/>
        <w:rPr/>
      </w:pPr>
      <w:r>
        <w:rPr>
          <w:b/>
          <w:lang w:val="nl-NL"/>
        </w:rPr>
        <w:t xml:space="preserve">De schuinsgetypte tijden zijn </w:t>
      </w:r>
      <w:r>
        <w:rPr>
          <w:b/>
          <w:u w:val="single"/>
          <w:lang w:val="nl-NL"/>
        </w:rPr>
        <w:t xml:space="preserve">vervangende tijden </w:t>
      </w:r>
      <w:r>
        <w:rPr>
          <w:lang w:val="nl-NL"/>
        </w:rPr>
        <w:t>(geen officiële tijden dus)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34:00Z</dcterms:created>
  <dc:creator>Linda Wibbelink</dc:creator>
  <dc:description/>
  <cp:keywords/>
  <dc:language>en-US</dc:language>
  <cp:lastModifiedBy>Linda Wibbelink</cp:lastModifiedBy>
  <cp:lastPrinted>2010-12-14T22:23:00Z</cp:lastPrinted>
  <dcterms:modified xsi:type="dcterms:W3CDTF">2010-12-14T21:32:00Z</dcterms:modified>
  <cp:revision>1</cp:revision>
  <dc:subject/>
  <dc:title>clubkampioenschappen deel 2    Steenwijk, 11</dc:title>
</cp:coreProperties>
</file>